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Potvrzení rodičů o převzetí zodpovědnosti za své dítě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ři předčasném odchodu ze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zhledem k tomu, že si dne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…………….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mohu osobně vyzvednout své dítě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ka/žákyni třídy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ři předčasném odchodu z vyučování (důvod absence…………………………………………………………………………………………………………………………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tvrzuji svým podpisem, že  přejímám tímto zodpovědnost za jeho bezpečnost po odchodu z areálu škol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arviné, dne……………….</w:t>
        <w:tab/>
        <w:tab/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zákonný zástupce dítě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276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44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4:00Z</dcterms:created>
  <dc:creator>ZŠ Majak</dc:creator>
  <dc:description/>
  <cp:keywords/>
  <dc:language>en-US</dc:language>
  <cp:lastModifiedBy>Monika</cp:lastModifiedBy>
  <cp:lastPrinted>2012-08-09T12:54:00Z</cp:lastPrinted>
  <dcterms:modified xsi:type="dcterms:W3CDTF">2012-09-03T17:54:00Z</dcterms:modified>
  <cp:revision>3</cp:revision>
  <dc:subject/>
  <dc:title>Potvrzení rodičů o převzetí zodpovědnosti za své dítě  </dc:title>
</cp:coreProperties>
</file>