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8"/>
          <w:szCs w:val="28"/>
        </w:rPr>
        <w:t>Základní škola Karviná – Mizerov  Majakovského 2219 tel./fax 596 311 196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 w:val="false"/>
          <w:color w:val="0000FF"/>
          <w:sz w:val="28"/>
          <w:szCs w:val="28"/>
          <w:u w:val="single"/>
        </w:rPr>
        <w:t>ŽÁDOST   O  UVOLNĚNÍ  Z VYUČOVÁNÍ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color w:val="0000FF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hadow w:val="false"/>
          <w:color w:val="0000FF"/>
          <w:sz w:val="24"/>
          <w:szCs w:val="24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Žáka / žákyně / :</w:t>
        <w:tab/>
        <w:t>……………………………………………           Třída:   …………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Ve dnech:</w:t>
        <w:tab/>
        <w:tab/>
        <w:t>od  …………………do   ………………...</w:t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Důvod  žádosti:  …………………………………………………….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………………………………………………………………</w:t>
      </w: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.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  <w:u w:val="single"/>
        </w:rPr>
        <w:t>Žák bude uvolněn z vyučování za těchto podmínek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žák se doučí učivo v jednotlivých předmětech podle zadání učitelů a z toho učiva nebude po návratu do školy omluv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vyplněnou žádost je třeba doručit nejpozději tři pracovní dny před uvolněním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V Karviné dne: ………………….                    Podpis rodičů 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Vyjádření třídního učitele: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doporučuji ke kladnému vyjádření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nedoporučuji z těchto důvodů : 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V Karviné dne: ……….…………</w:t>
        <w:tab/>
        <w:tab/>
        <w:t xml:space="preserve">    Podpis tř. učitele: ……………………………</w:t>
      </w:r>
    </w:p>
    <w:p>
      <w:pPr>
        <w:pStyle w:val="Normal"/>
        <w:pBdr>
          <w:bottom w:val="single" w:sz="12" w:space="1" w:color="000000"/>
        </w:pBdr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 w:val="false"/>
          <w:i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hadow w:val="false"/>
          <w:sz w:val="24"/>
          <w:szCs w:val="24"/>
          <w:u w:val="single"/>
        </w:rPr>
        <w:t>NÁVRATKA:</w:t>
      </w:r>
    </w:p>
    <w:p>
      <w:pPr>
        <w:pStyle w:val="Normal"/>
        <w:spacing w:lineRule="auto" w:line="36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  <w:u w:val="single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 xml:space="preserve">Na základě Vaší žádosti uvolňuji / neuvolňuji  - Vaši dceru / Vašeho syna ………………………….……….………………........ </w:t>
      </w:r>
    </w:p>
    <w:p>
      <w:pPr>
        <w:pStyle w:val="Normal"/>
        <w:spacing w:lineRule="auto" w:line="480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z výuky ve dnech …………………………………….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V Karviné dne: …………………                                                  ……………………………</w:t>
      </w:r>
    </w:p>
    <w:p>
      <w:pPr>
        <w:pStyle w:val="Normal"/>
        <w:ind w:left="4956" w:firstLine="708"/>
        <w:rPr>
          <w:rFonts w:ascii="Times New Roman" w:hAnsi="Times New Roman" w:cs="Times New Roman"/>
          <w:b w:val="false"/>
          <w:b w:val="false"/>
          <w:i w:val="false"/>
          <w:i w:val="false"/>
          <w:shadow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hadow w:val="false"/>
          <w:sz w:val="24"/>
          <w:szCs w:val="24"/>
        </w:rPr>
        <w:t>Mgr. Roman Hamrus,ředitel školy</w:t>
      </w:r>
    </w:p>
    <w:sectPr>
      <w:type w:val="nextPage"/>
      <w:pgSz w:w="11906" w:h="16838"/>
      <w:pgMar w:left="1418" w:right="1418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Gautami"/>
      <w:b/>
      <w:i/>
      <w:shadow/>
      <w:color w:val="auto"/>
      <w:sz w:val="56"/>
      <w:szCs w:val="56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3:20:00Z</dcterms:created>
  <dc:creator>Základní škola</dc:creator>
  <dc:description/>
  <cp:keywords/>
  <dc:language>en-US</dc:language>
  <cp:lastModifiedBy>sekretarka</cp:lastModifiedBy>
  <cp:lastPrinted>2015-02-02T10:03:00Z</cp:lastPrinted>
  <dcterms:modified xsi:type="dcterms:W3CDTF">2015-02-02T09:03:00Z</dcterms:modified>
  <cp:revision>5</cp:revision>
  <dc:subject/>
  <dc:title>Základní škola Karviná - Mizerov, Majakovského 2219 tel</dc:title>
</cp:coreProperties>
</file>