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9730</wp:posOffset>
                </wp:positionV>
                <wp:extent cx="5843905" cy="1166495"/>
                <wp:effectExtent l="63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166400"/>
                          <a:chOff x="0" y="0"/>
                          <a:chExt cx="5843880" cy="1166400"/>
                        </a:xfrm>
                      </wpg:grpSpPr>
                      <wps:wsp>
                        <wps:cNvSpPr txBox="1"/>
                        <wps:spPr>
                          <a:xfrm>
                            <a:off x="1288440" y="0"/>
                            <a:ext cx="449640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Základní škola a Mateřská škola Majakovského Karviná, příspěvková organ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6"/>
                                  <w:szCs w:val="24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Majakovského 2219, 734 01  Karviná - Mizero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tel./fax.: 596 311 196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6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skola@zs-majakovskeho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97920"/>
                            <a:ext cx="10692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6400"/>
                            <a:ext cx="584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9.9pt;width:460.1pt;height:91.8pt" coordorigin="1309,598" coordsize="9202,1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598;width:7080;height:18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Základní škola a Mateřská škola Majakovského Karviná, příspěvková organiz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6"/>
                            <w:szCs w:val="24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Majakovského 2219, 734 01  Karviná - Mizero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tel./fax.: 596 311 196,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6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skola@zs-majakovskeho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752;width:1683;height:14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09,2435" to="10511,2435" stroked="t" o:allowincell="f" style="position:absolute;mso-position-horizontal-relative:pag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34925</wp:posOffset>
            </wp:positionV>
            <wp:extent cx="1336675" cy="10045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70C0"/>
          <w:sz w:val="44"/>
        </w:rPr>
      </w:pPr>
      <w:r>
        <w:rPr>
          <w:rFonts w:cs="Calibri" w:ascii="Calibri" w:hAnsi="Calibri"/>
          <w:b/>
          <w:color w:val="0070C0"/>
          <w:sz w:val="44"/>
        </w:rPr>
        <w:t>Žádost o odklad povinné školní docházk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j.:       ………../ 2021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dítěte: </w:t>
        <w:tab/>
        <w:tab/>
        <w:tab/>
        <w:t>………………………………………………………</w:t>
        <w:tab/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ab/>
        <w:tab/>
        <w:tab/>
        <w:t xml:space="preserve">…………………………….. </w:t>
        <w:tab/>
        <w:tab/>
        <w:tab/>
        <w:tab/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zákonných zástupců:</w:t>
        <w:tab/>
        <w:t xml:space="preserve">……………………………………………………… </w:t>
        <w:tab/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Místo trvalého pobytu:</w:t>
        <w:tab/>
        <w:tab/>
        <w:tab/>
        <w:t xml:space="preserve">……………………………………………………… </w:t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Ředitel ZŠ a MŠ :     Mgr. Roman Hamru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a: </w:t>
        <w:tab/>
        <w:tab/>
        <w:t xml:space="preserve">         ZŠ a MŠ Majakovského Karviná, příspěvková organizace, Majakovského 2219, Karviná 7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Žádost zákonných zástupců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Žádáme o odklad povinné školní docházky pro školní rok 2021/2022 z důvodu: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bylo u zápisu na ZŠ a MŠ Majakovského Karviná, příspěvková organizace, Majakovského 2219, Ka-7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V Karviné dne  ........................</w:t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zákonných zástupců: </w:t>
        <w:tab/>
        <w:t>……………..…………………………</w:t>
      </w:r>
    </w:p>
    <w:p>
      <w:pPr>
        <w:pStyle w:val="TextBody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méno a příjmení dítěte:</w:t>
        <w:tab/>
        <w:tab/>
        <w:t>……………………………………………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um narození:</w:t>
        <w:tab/>
        <w:tab/>
        <w:tab/>
        <w:t>…………………………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>ODBORNÁ VYJÁDŘENÍ K NÁSTUPU ŠKOLNÍ DOCHÁZKY:</w:t>
      </w:r>
    </w:p>
    <w:p>
      <w:pPr>
        <w:pStyle w:val="TextBody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lineRule="auto" w:line="288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yjádření  odborného lékaře: (stručné závěry vyšetření)</w:t>
        <w:tab/>
        <w:tab/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...........................</w:t>
      </w:r>
    </w:p>
    <w:p>
      <w:pPr>
        <w:pStyle w:val="TextBody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6084" w:firstLine="28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zítko a podpis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6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I. </w:t>
        <w:tab/>
        <w:t>Vyjádření školského poradenského zařízení: (závěry vyšetření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.........................</w:t>
      </w:r>
    </w:p>
    <w:p>
      <w:pPr>
        <w:pStyle w:val="TextBody"/>
        <w:ind w:left="6624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ind w:left="662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662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662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662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5664" w:firstLine="708"/>
        <w:jc w:val="center"/>
        <w:rPr>
          <w:rFonts w:ascii="Calibri" w:hAnsi="Calibri" w:cs="Calibri"/>
          <w:sz w:val="32"/>
          <w:szCs w:val="32"/>
          <w:lang w:bidi="zxx"/>
        </w:rPr>
      </w:pPr>
      <w:r>
        <w:rPr>
          <w:rFonts w:cs="Calibri" w:ascii="Calibri" w:hAnsi="Calibri"/>
          <w:sz w:val="28"/>
        </w:rPr>
        <w:t>razítko a podpis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footerReference w:type="default" r:id="rId5"/>
      <w:type w:val="nextPage"/>
      <w:pgSz w:w="12240" w:h="15840"/>
      <w:pgMar w:left="119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http://www.zs.majakovskeho.cz            IČO: 48004561               Bank.spojení: KB Karviná            Číslo účtu: 4934791/0100     </w:t>
      <w:tab/>
      <w:t xml:space="preserve">      </w:t>
      <w:tab/>
    </w:r>
  </w:p>
  <w:p>
    <w:pPr>
      <w:pStyle w:val="Footer"/>
      <w:tabs>
        <w:tab w:val="left" w:pos="4410" w:leader="none"/>
        <w:tab w:val="center" w:pos="4536" w:leader="none"/>
        <w:tab w:val="right" w:pos="9072" w:leader="none"/>
      </w:tabs>
      <w:rPr/>
    </w:pPr>
    <w:r>
      <w:rPr/>
      <w:tab/>
      <w:t xml:space="preserve">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17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129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8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1:00Z</dcterms:created>
  <dc:creator>ZŠ Majak</dc:creator>
  <dc:description/>
  <dc:language>en-US</dc:language>
  <cp:lastModifiedBy>sekretarka</cp:lastModifiedBy>
  <cp:lastPrinted>2020-03-23T12:32:00Z</cp:lastPrinted>
  <dcterms:modified xsi:type="dcterms:W3CDTF">2021-03-09T08:11:00Z</dcterms:modified>
  <cp:revision>2</cp:revision>
  <dc:subject/>
  <dc:title>Žádost o přijetí dítěte k základnímu vzdělávání</dc:title>
</cp:coreProperties>
</file>